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AL  TRIBUNALE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D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  <w:u w:val="single"/>
        </w:rPr>
        <w:t>BIEL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l sottoscritto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to a   ______________________________ il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sidente in ___________________________via 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in qualità di ( </w:t>
      </w:r>
      <w:r>
        <w:rPr>
          <w:b/>
          <w:i/>
          <w:sz w:val="24"/>
        </w:rPr>
        <w:t>indicare il grado di parentela</w:t>
      </w:r>
      <w:r>
        <w:rPr>
          <w:sz w:val="24"/>
        </w:rPr>
        <w:t>)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la S.V. permessi di colloquio con il detenut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stretto presso la Casa Circondariale di Biel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ella, 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B.: Si allega copia del documento di ident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richiesta deve essere avanzata solo in caso di misura cautelare personale( sia che si tratti di detenzione in carcere che agli arresti domiciliari)  e comunque fino alla data di emissione della sentenza. Dopo l’emissione della sentenza non è necessario il permesso ma ci si potrà recare direttamente presso la casa di custodi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IBUNALE    DI     BIEL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_______________RG.TRI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VISTO :    _______      AUTORIZZANO  COLLOQUI  PERMAN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_______     AUTORIZZA   UN  COLLOQU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Biella, _________________                                                        IL GIUD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Dr.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LLA   CASA CIRCONDARI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I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  <w:u w:val="single"/>
        </w:rPr>
        <w:t>BIELL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i/>
          <w:sz w:val="24"/>
        </w:rPr>
        <w:t>(Trasmissione a mezzo fax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rasmette: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ceve:</w:t>
      </w:r>
      <w:r>
        <w:rPr>
          <w:b/>
          <w:sz w:val="24"/>
        </w:rPr>
        <w:t xml:space="preserve">   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2:00Z</dcterms:created>
  <dc:creator>Uffici Giudiziari di Vercelli</dc:creator>
  <dc:description/>
  <dc:language>en-US</dc:language>
  <cp:lastModifiedBy>Rocco Spadafino</cp:lastModifiedBy>
  <cp:lastPrinted>2007-05-15T16:50:00Z</cp:lastPrinted>
  <dcterms:modified xsi:type="dcterms:W3CDTF">2012-11-06T16:02:00Z</dcterms:modified>
  <cp:revision>2</cp:revision>
  <dc:subject/>
  <dc:title>AL  SIGNOR  PRIMO DIRIGENTE</dc:title>
</cp:coreProperties>
</file>